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341"/>
      </w:tblGrid>
      <w:tr>
        <w:trPr/>
        <w:tc>
          <w:tcPr>
            <w:tcW w:w="4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ÊN ĐOÀN LAO ĐỘNG TỈNH BẾN TR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VIỆT NAM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90500</wp:posOffset>
                      </wp:positionV>
                      <wp:extent cx="1730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5pt" to="179.8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ĐOÀN GIÁO DỤC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90500</wp:posOffset>
                      </wp:positionV>
                      <wp:extent cx="2076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5pt" to="212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/CTr-CĐGD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Bến Tr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     tháng 12 năm 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3185</wp:posOffset>
                </wp:positionV>
                <wp:extent cx="1113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 w:eastAsia="en-US"/>
                              </w:rPr>
                              <w:t>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7.7pt;mso-wrap-distance-left:9.05pt;mso-wrap-distance-right:9.05pt;mso-wrap-distance-top:0pt;mso-wrap-distance-bottom:0pt;margin-top:6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lang w:val="vi-VN" w:eastAsia="en-US"/>
                        </w:rPr>
                        <w:t>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ƯƠNG TRÌ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ông tác trọng tâm năm 2013 của CĐG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0</wp:posOffset>
                </wp:positionH>
                <wp:positionV relativeFrom="paragraph">
                  <wp:posOffset>83820</wp:posOffset>
                </wp:positionV>
                <wp:extent cx="1318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.6pt" to="271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4"/>
        <w:jc w:val="both"/>
        <w:rPr/>
      </w:pPr>
      <w:r>
        <w:rPr>
          <w:rFonts w:cs="Times New Roman" w:ascii="Times New Roman" w:hAnsi="Times New Roman"/>
        </w:rPr>
        <w:t>-Căn cứ vào phương hướng nhiệm vụ của CĐGD Tỉnh nhiệm kỳ 2013-2018; Căn cứ Chương trình công tác trọng tâm năm của LĐLĐ tỉnh năm 2013 (Chương rình số 04/CT-LĐLĐ ngày 12/12/2012);  nhiệm vụ công tác công đoàn năm học 2012-2013 của CĐGD Việt Nam, của CĐGD Tỉnh; Ban chấp hành CĐGD tỉnh đề ra những công việc trọng tâm để chỉ đạo và tổ chức thực hiện trong năm 2013 như sau:</w:t>
      </w:r>
    </w:p>
    <w:p>
      <w:pPr>
        <w:pStyle w:val="Normal"/>
        <w:ind w:firstLine="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ổ chức học tập, tuyên truyền quán triệt Nghị quyết Đại hội Công đoàn các cấp (Đại hội XI Công đoàn Việt Nam; Đại hội XIV CĐGD Việt Nam; Đại hội IX Công đoàn tỉnh Bến Tre; Đại hội IX CĐGD tỉnh Bến Tre); Điều lệ Công đoàn Việt Nam khóa XI; Bộ Luật Lao động (sửa đổi); Luật Công đoàn (sửa đổi) và các văn bản thi hành Bộ luật, bộ luật đến toàn thể CBGVLĐ trong ngành.</w:t>
      </w:r>
    </w:p>
    <w:p>
      <w:pPr>
        <w:pStyle w:val="Normal"/>
        <w:ind w:firstLine="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Tổ chức các lớp tập huấn nghiệp vụ cho cán bộ Công đoàn: </w:t>
      </w:r>
    </w:p>
    <w:p>
      <w:pPr>
        <w:pStyle w:val="Normal"/>
        <w:ind w:firstLine="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Tổ trưởng Công đoàn (Chủ tịch, Tổ trưởng Công đoàn các CĐCS trực thuộc) </w:t>
      </w:r>
    </w:p>
    <w:p>
      <w:pPr>
        <w:pStyle w:val="Normal"/>
        <w:ind w:firstLine="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ông tác nữ công (Ban NC CĐGD tỉnh, trưởng ban NC CĐCS trực thuộc)</w:t>
      </w:r>
    </w:p>
    <w:p>
      <w:pPr>
        <w:pStyle w:val="Normal"/>
        <w:ind w:firstLine="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ông tác tài chính và sử dụng phần mềm kế toán CĐCS (Chủ tịch, kế toán CĐCS trực thuộc)</w:t>
      </w:r>
    </w:p>
    <w:p>
      <w:pPr>
        <w:pStyle w:val="Normal"/>
        <w:ind w:firstLine="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Hoạt động Ban Thanh tra nhân dân (Chủ tịch CĐCS, Hiệu trưởng, Trưởng ban thanh tra nhân dân các CĐCS trực thuộc)</w:t>
      </w:r>
    </w:p>
    <w:p>
      <w:pPr>
        <w:pStyle w:val="Normal"/>
        <w:ind w:firstLine="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hương pháp tuyên truyền miệng (Chủ tịch CĐGD các huyện, thành phố và CĐCS trực thuộc)</w:t>
      </w:r>
    </w:p>
    <w:p>
      <w:pPr>
        <w:pStyle w:val="Normal"/>
        <w:ind w:firstLine="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Tổ chức Hội thảo khoa học chuyên đề “Đạo đức nhà giáo và trách nhiệm của tổ chức Công đoàn”. </w:t>
      </w:r>
    </w:p>
    <w:p>
      <w:pPr>
        <w:pStyle w:val="Normal"/>
        <w:ind w:firstLine="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Tổ chức “Tháng công nhân” (Tháng 5/2013) bằng các hoạt động: </w:t>
      </w:r>
    </w:p>
    <w:p>
      <w:pPr>
        <w:pStyle w:val="Normal"/>
        <w:ind w:firstLine="804"/>
        <w:jc w:val="both"/>
        <w:rPr/>
      </w:pPr>
      <w:r>
        <w:rPr>
          <w:rFonts w:cs="Times New Roman" w:ascii="Times New Roman" w:hAnsi="Times New Roman"/>
        </w:rPr>
        <w:t>-Hội thao CBGV ngành Giáo dục và Đào tạo (cuối 3/2013).</w:t>
      </w:r>
    </w:p>
    <w:p>
      <w:pPr>
        <w:pStyle w:val="Normal"/>
        <w:ind w:firstLine="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Đăng ký công trình “Chăm lo cải thiện đều kiện sinh hoạt cho CBGVLĐ ở nhà công vụ, nhà tập thể”; chăm lo CBGVLĐ bệnh nan y, hiểm nghèo”</w:t>
      </w:r>
    </w:p>
    <w:p>
      <w:pPr>
        <w:pStyle w:val="Normal"/>
        <w:ind w:firstLine="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Tham dự Hội thi “Tiếng hát CNVC-LĐ ” lần thứ IV do LĐLĐ tỉnh tổ chức.</w:t>
      </w:r>
    </w:p>
    <w:p>
      <w:pPr>
        <w:pStyle w:val="Normal"/>
        <w:ind w:firstLine="804"/>
        <w:jc w:val="both"/>
        <w:rPr/>
      </w:pPr>
      <w:r>
        <w:rPr>
          <w:rFonts w:cs="Times New Roman" w:ascii="Times New Roman" w:hAnsi="Times New Roman"/>
          <w:bCs/>
          <w:spacing w:val="-4"/>
        </w:rPr>
        <w:t>6.Phối hợp Sở GD và ĐT tổ chức các hoạt động:</w:t>
      </w:r>
    </w:p>
    <w:p>
      <w:pPr>
        <w:pStyle w:val="Normal"/>
        <w:ind w:firstLine="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4"/>
        </w:rPr>
        <w:t>-Họp mặt giao lưu nữ nhà giáo và cán bộ quản lý giáo dục tiêu biểu; giải bóng chuyền hơi nữ nhân kỷ niệm ngày Quốc tế phụ nữ 8/3/2013.</w:t>
      </w:r>
    </w:p>
    <w:p>
      <w:pPr>
        <w:pStyle w:val="Normal"/>
        <w:ind w:firstLine="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Hội thi “Đồ dùng dạy học tự làm” năm 2013 (tháng 7/2013) </w:t>
      </w:r>
    </w:p>
    <w:p>
      <w:pPr>
        <w:pStyle w:val="Normal"/>
        <w:ind w:firstLine="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 BAN THƯ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ạm Nghi Tiệ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ĐGDVN;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LĐLĐ tỉnh;               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TV Đảng uỷ Sở GD và ĐT;</w:t>
              <w:tab/>
              <w:t xml:space="preserve">    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an GĐ Sở GD và ĐT;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UV BCH, UBKT CĐGD tỉnh;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ĐGD huyện, TP;</w:t>
              <w:tab/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ĐCS trực thuộc;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Lưu: VT.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firstLine="5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sectPr>
      <w:footerReference w:type="default" r:id="rId2"/>
      <w:type w:val="nextPage"/>
      <w:pgSz w:w="11906" w:h="16838"/>
      <w:pgMar w:left="1418" w:right="85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Arial"/>
      <w:b/>
      <w:sz w:val="32"/>
      <w:szCs w:val="4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ial"/>
      <w:b/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  <w:lang w:val="en-US"/>
    </w:rPr>
  </w:style>
  <w:style w:type="paragraph" w:styleId="Bodyunicode">
    <w:name w:val="bodyunicode"/>
    <w:basedOn w:val="TextBody"/>
    <w:qFormat/>
    <w:pPr>
      <w:spacing w:before="120" w:after="120"/>
      <w:ind w:firstLine="720"/>
      <w:jc w:val="both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0:19:00Z</dcterms:created>
  <dc:creator>Tu TG</dc:creator>
  <dc:description/>
  <cp:keywords/>
  <dc:language>en-US</dc:language>
  <cp:lastModifiedBy>Admin</cp:lastModifiedBy>
  <cp:lastPrinted>2011-01-15T08:40:00Z</cp:lastPrinted>
  <dcterms:modified xsi:type="dcterms:W3CDTF">2012-12-24T22:48:00Z</dcterms:modified>
  <cp:revision>129</cp:revision>
  <dc:subject/>
  <dc:title>Tõ khi triÓn khai thùc hiÖn nghÞ quyÕt sè 03 ngµy 3/6/2006 cña §oµn Chñ tÞch Tæng Liªn ®oµn Lao ®éng ViÖt Nam kho¸ IX vÒ “§Èy </dc:title>
</cp:coreProperties>
</file>